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ՎԵԼՎԱԾ N L 175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993"/>
        <w:gridCol w:w="1158"/>
        <w:gridCol w:w="1440"/>
      </w:tblGrid>
      <w:tr>
        <w:trPr>
          <w:trHeight w:val="1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ւյքի անվանում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ման միավոր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նդհանուր քանակ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ավորի մեկնարկային գինը / ՀՀ դրամ/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կե մատանի- հարգը՝ 958, քաշը՝ 4.3գր /ամուսնական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2785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կե ականջօղ- հարգը՝ 583, քաշը՝ 0.3գր /մեկ հատ/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Ոսկե լոմ- հարգը՝ 750, քաշը՝ 0.8գ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լի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13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Ոսկե խաչ- հարգը՝ 583, քաշը՝ 4.8գ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697</w:t>
            </w:r>
          </w:p>
        </w:tc>
      </w:tr>
    </w:tbl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type w:val="nextPage"/>
      <w:pgSz w:w="12240" w:h="15840"/>
      <w:pgMar w:left="1440" w:right="1440" w:gutter="0" w:header="720" w:top="9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ab/>
      <w:tab/>
    </w:r>
    <w:r>
      <w:rPr>
        <w:lang w:val="en-US"/>
      </w:rPr>
      <w:t>24.11.202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5:00Z</dcterms:created>
  <dc:creator>Lusine</dc:creator>
  <dc:description/>
  <cp:keywords/>
  <dc:language>en-US</dc:language>
  <cp:lastModifiedBy>User</cp:lastModifiedBy>
  <cp:lastPrinted>2022-12-16T18:34:00Z</cp:lastPrinted>
  <dcterms:modified xsi:type="dcterms:W3CDTF">2023-01-27T07:57:00Z</dcterms:modified>
  <cp:revision>3</cp:revision>
  <dc:subject/>
  <dc:title/>
</cp:coreProperties>
</file>